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mall utility for Amiga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etlef Riek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 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tom is placed in the Public Domain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use it, but AT YOUR OWN RISK, as I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any damage caused to your system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was no Tool to Convert '.fd'-Files to MODULE's for Amiga_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Dtom is a Shell-only program for all Amig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Dtom converts a Standard '.fd'-File in the special Form,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_E. (The Library-Function-File "libname.m" for Amiga_E,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name_lvo.m" with all LVOFUNKTIONNAME's for the Inline-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Dtom also generates "libname_lvo.i" for any Assembler (ASM-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&lt;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Dtom ignores SPACE and TAB and take the Rest of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onl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&gt;=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Dtom uses the standard parser of OS 2.x. Start it with  a `?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and you will see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/A/M,RESOURCE/S,DEVICE/S,AS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ILES/A/M:  You must put one or more Filename as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SOURCE/S: FDtom will write the correct LVO-File for the E-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in the MODULE-Header is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VICE/S:   The Name in the MODULE-Header is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SM/S:      FDtom creates a "libname_lvo.i"-File for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attern-Matching for the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tensions '.fd' and '_lib.fd'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utput-Files are written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E is unable to use Funktion's with Offset: -6,-12,-18, and -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LVO-File for the Assembler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Dtom -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o to the Destination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E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Convert ( OS &lt;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tom fd: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tom fd: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tom fd: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Convert ( OS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tom fd:asl fd:exec fd:dos fd: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at's all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t't forget to add the new 'MODULE' to you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'lib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unction(new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-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'libname_lv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LVONEWFUNCTION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have used Amiga_E to write FDtom.  What?  E ?!  Yea! 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ource !!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E langu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ter van Oortmerssen ($#%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ndaal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1 JG 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ter@alf.let.uva.nl    (E-programming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Wouter@mars.let.uva.nl   (pers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ug-reports or suggestion'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lef Riek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ternhagener Strass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35 Neu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: 2:241/7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